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3540" w:firstLine="708"/>
        <w:jc w:val="both"/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_________________ районный суд </w:t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rFonts w:cs="Georgia" w:ascii="Georgia" w:hAnsi="Georgia"/>
          <w:b/>
          <w:sz w:val="24"/>
          <w:szCs w:val="24"/>
        </w:rPr>
        <w:t>____________ кра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 xml:space="preserve">_______________________________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Georgia" w:ascii="Georgia" w:hAnsi="Georgia"/>
          <w:b/>
          <w:sz w:val="24"/>
          <w:szCs w:val="24"/>
        </w:rPr>
        <w:tab/>
        <w:tab/>
        <w:t xml:space="preserve">Истец: </w:t>
        <w:tab/>
        <w:tab/>
        <w:tab/>
        <w:t xml:space="preserve">(ФИО, адрес, телефон)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ab/>
        <w:t>Ответчик:</w:t>
        <w:tab/>
        <w:tab/>
        <w:tab/>
        <w:t xml:space="preserve">(ФИО, адрес, телефон)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С К О В О Е   З А Я В Л Е Н И 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встречное)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б оспаривании отцовст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 1993 году я познакомился с жительницей ____________ края, ответчицей (ФИО) Периодически общался с ней по телефону, переписывались, бывал у неё в гостях в периоды отпусков и по праздникам. В 1995 году ответчица сказала мне, что ждет от меня ребенка. У нас были доверительные отношения, в связи с чем я поверил ей, очень обрадовался, поскольку детей у меня не было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 1995 года у ответчицы родился сын _________. Она по-прежнему настаивала, что это мой сын, что он на меня похож, звонила, рассказывала о нем: как он растет, что научился делать, в чем нуждается. Постоянно держала меня в курсе о его состоянии здоровья, подробно сообщала о сыне: чем он занимается, какие образовательные  учреждения посещает, о его способностях, о его развитии.  Я продолжал ей верить, что это действительно мой ребенок, в связи с чем постоянно звонил ей, интересовался его здоровьем и его делами, приезжал к ним с целью навестить сына, ребенок также постоянно (раз в год) приезжал в Новосибирск, ко мне в гости или я ездил к нему. Всем своим многочисленным родственникам и знакомым в Новосибирске я представлял сына ответчицы _________а, как своего ребенка, и все мои родственники, соответственно, относились к нему, как к моему сыну и своему родному человеку: принимали его у себя дома, покупали ему подарки, радовались его появлению и его успехам. То факт, что сын ответчицы _________ был представлен моим родственникам, именно как мой ребенок и я всегда относился к ребенку ответчицы, как к своему сыну, не зная о том, что не являюсь его отцом, в судебном заседании могут подтвердить свидетели (ФИО), (ФИО), _______________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Georgia" w:ascii="Georgia" w:hAnsi="Georgia"/>
          <w:sz w:val="24"/>
          <w:szCs w:val="24"/>
        </w:rPr>
        <w:t>Кроме того, я не жалел средств на содержание ребенка:</w:t>
      </w:r>
      <w:r>
        <w:rPr>
          <w:rFonts w:cs="Georgia" w:ascii="Georgia" w:hAnsi="Georgia"/>
          <w:b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со времени рождения ребенка (!) я оказывал ответчице материальную помощь на его содержание, а именно отправлял денежные средства на лицевой счет ответчицы № _______________ в отделении Сберегательного банка РФ  № _________ в г. ______ ______ края, а затем на её картсчет № _____________ также в Сберегательном банке РФ.  Доказательства отправки денежных переводов в адрес ответчицы я никогда не собирал, поскольку не предполагал, что они мне понадобятся. Обратившись в СБ РФ с заявлением с просьбой о предоставлении информации о направлении мной денежных переводов в адрес ответчицы, я получил отказ (прилагается к заявлению). Однако названные банковские учреждения могут подтвердить по запросу суда факт перечисления мной ответчице денежных средств за период со времени рождения ребенка до 2012 года.</w:t>
      </w:r>
      <w:r>
        <w:rPr>
          <w:rFonts w:cs="Georgia" w:ascii="Georgia" w:hAnsi="Georgia"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Летом ребенок часто проживал у меня в Новосибирске и находился на моем полном обеспечении, что могут подтвердить свидетели _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_______________________________ Также несколько раз я покупал ему путевки в детский оздоровительный лагерь, куда он ездил отдыхать, в подтверждение чего к исковому заявлению прилагаются корешки путевок и подтверждение их оплаты. Тот факт, что я со времени рождения ребенка принимал участие в его содержании, оказывал ответчице материальную помощь, также могут подтвердить указанные свидетел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Georgia" w:ascii="Georgia" w:hAnsi="Georgia"/>
          <w:sz w:val="24"/>
          <w:szCs w:val="24"/>
        </w:rPr>
        <w:t xml:space="preserve">Все это я делал, не смотря на то, что отношения с самой ответчицей разладились. Предметом нашего общения все эти годы был только ребенок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 2009 году, когда ребенку исполнилось 14 лет, я, будучи абсолютно уверенным в своем отцовстве в отношении сына ответчицы _________, подал вместе с ответчицей  в органы ЗАГСа заявление об установлении моего отцовства в отношении этого ребенка. Мне было выдано соответствующее свидетельство об отцовстве (оригинал находится у ответчицы), а в актовую запись о рождении ребенка и в его свидетельство о рождении ребенка я был  вписан в качестве его отца (свидетельство имеется в деле, предоставлено ответчицей с исковым заявлением о взыскании с меня алиментов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С недавнего времени у меня стали закрадываться сомнения в моем отцовстве в отношении сына ответчицы, поскольку ребенок совсем не похож на меня внешне, не имеется никакого сходства и в характере. Также ребенок мало похож и на ответчицу. В этой связи я решил обратиться в независимую ДНК-лабораторию ООО «________» в г. _______ с целью проведения анонимного исследования и сопоставления образцов ДНК моих и сына ответчицы _________. В результате сравнения профилей ДНК указанной лабораторией было установлено, что вероятность моего отцовства в отношении ребенка ответчицы _________ равна нулю (заключение ООО «_______» прилагается к настоящему исковому заявлению)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амо по себе известие о том, что я не являюсь отцом _________ стало для меня большим ударом, поскольку я всегда считал, что он мой сын и любил его, как своего сына, а выяснилось, что ответчица меня просто использовала.  Кроме того, у меня по-прежнему нет детей. Меня возмутил факт подачи ответчицей искового заявления о взыскании с меня алиментов на содержание её сына _________, причем не только на будущее время, но и за прошедший трехлетний период (принимая во внимание, что за исключением последнего года, когда я засомневался в отцовстве, я добросовестно ежемесячно перечислял ей денежные средства на содержание ребенка и ответчица никогда не предъявляла ко мне материальных претензий). Такое поведение ответчицы вынудило меня обратиться в суд с настоящим встречным иском об оспаривании отцов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Отцовство лица, не состоящего в браке с матерью ребенка, устанавливается путем подачи в орган записи актов гражданского состояния совместного </w:t>
      </w:r>
      <w:hyperlink r:id="rId2">
        <w:r>
          <w:rPr>
            <w:rStyle w:val="InternetLink"/>
            <w:rFonts w:cs="Georgia" w:ascii="Georgia" w:hAnsi="Georgia"/>
            <w:sz w:val="24"/>
            <w:szCs w:val="24"/>
          </w:rPr>
          <w:t>заявления</w:t>
        </w:r>
      </w:hyperlink>
      <w:r>
        <w:rPr>
          <w:rFonts w:cs="Georgia" w:ascii="Georgia" w:hAnsi="Georgia"/>
          <w:sz w:val="24"/>
          <w:szCs w:val="24"/>
        </w:rPr>
        <w:t xml:space="preserve"> отцом и матерью ребенка (ч. 3 ст. 48 СК РФ). Если родители не состоят в браке между собой, запись о матери ребенка производится по заявлению матери, а запись об отце ребенка - по совместному заявлению отца и матери ребенка, или по заявлению отца ребенка  (ч. 2 ст. 51 СК РФ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Запись родителей в книге записей рождений, произведенная в соответствии с </w:t>
      </w:r>
      <w:hyperlink r:id="rId3">
        <w:r>
          <w:rPr>
            <w:rStyle w:val="InternetLink"/>
            <w:rFonts w:cs="Georgia" w:ascii="Georgia" w:hAnsi="Georgia"/>
            <w:sz w:val="24"/>
            <w:szCs w:val="24"/>
          </w:rPr>
          <w:t>п</w:t>
        </w:r>
      </w:hyperlink>
      <w:r>
        <w:rPr>
          <w:rFonts w:cs="Georgia" w:ascii="Georgia" w:hAnsi="Georgia"/>
          <w:sz w:val="24"/>
          <w:szCs w:val="24"/>
        </w:rPr>
        <w:t xml:space="preserve">. </w:t>
      </w:r>
      <w:hyperlink r:id="rId4">
        <w:r>
          <w:rPr>
            <w:rStyle w:val="InternetLink"/>
            <w:rFonts w:cs="Georgia" w:ascii="Georgia" w:hAnsi="Georgia"/>
            <w:sz w:val="24"/>
            <w:szCs w:val="24"/>
          </w:rPr>
          <w:t>2</w:t>
        </w:r>
      </w:hyperlink>
      <w:r>
        <w:rPr>
          <w:rFonts w:cs="Georgia" w:ascii="Georgia" w:hAnsi="Georgia"/>
          <w:sz w:val="24"/>
          <w:szCs w:val="24"/>
        </w:rPr>
        <w:t xml:space="preserve"> статьи 51 СК РФ, может быть оспорена  по требованию лица, записанного в качестве отца ребенка только в судебном порядке (ч. 1 ст. 52 СК РФ). Принимая во внимание вышеизложенные доводы,  я оспариваю произведенную запись о своем отцовстве в отношении сына ответчицы _________, _________ 1995 года рождения. Тот факт, что я не являюсь отцом _________, может быть подтвержден в результате геномной экспертизы, которую я согласен пройти и оплатить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>На основании изложенного и, руководствуясь ч. 1 ст. 52 СК РФ, ст. 3, ст. 138  ГПК РФ,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П Р О Ш У: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знать недействительной запись акта об установлении отцовства (ФИО) в отношении сына (ФИО) _________, __________ 1995 года рождения, произведенную в отделе ЗАГСа __________ района ____________ края _______________</w:t>
      </w:r>
    </w:p>
    <w:p>
      <w:pPr>
        <w:pStyle w:val="Normal"/>
        <w:ind w:left="360" w:firstLine="34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изнать недействительной запись об отцовстве (ФИО) в акте о рождении сына (ФИО) _________, __________ 1995 года рождения, произведенную 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в Администрации ___________ сельсовета ___________ района ____________ края (запись акта о рождении № __ от ______________ 1995 года)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значить геномную экспертизу, на разрешение которой поставить вопрос:</w:t>
      </w:r>
    </w:p>
    <w:p>
      <w:pPr>
        <w:pStyle w:val="Normal"/>
        <w:ind w:left="708" w:hanging="0"/>
        <w:jc w:val="both"/>
        <w:rPr/>
      </w:pPr>
      <w:r>
        <w:rPr>
          <w:rFonts w:cs="Georgia" w:ascii="Georgia" w:hAnsi="Georgia"/>
        </w:rPr>
        <w:t>является ли (ФИО) отцом (ФИО), _________ 1995 года рождения?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просить в качестве свидетелей по делу:</w:t>
      </w:r>
    </w:p>
    <w:p>
      <w:pPr>
        <w:pStyle w:val="Normal"/>
        <w:ind w:left="708" w:hanging="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основании ст. 62 ГПК РФ, направить судебные поручения о допросе заявленных в иске свидетелей в судебные учреждения г. Новосибирска по месту проживания каждого из них, поскольку в связи со значительной удаленностью от места рассмотрения дела они не могут явиться в суд для дачи показаний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судебное поручение о допросе свидетелей</w:t>
      </w:r>
      <w:r>
        <w:rPr>
          <w:rFonts w:cs="Georgia" w:ascii="Georgia" w:hAnsi="Georgia"/>
        </w:rPr>
        <w:t>:</w:t>
      </w:r>
    </w:p>
    <w:p>
      <w:pPr>
        <w:pStyle w:val="Normal"/>
        <w:ind w:left="1440" w:hanging="0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___________________________________________________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eastAsia="Georgia" w:cs="Georgia" w:ascii="Georgia" w:hAnsi="Georgia"/>
          <w:u w:val="single"/>
        </w:rPr>
        <w:t xml:space="preserve"> </w:t>
      </w:r>
    </w:p>
    <w:p>
      <w:pPr>
        <w:pStyle w:val="Normal"/>
        <w:ind w:left="1440" w:hanging="0"/>
        <w:rPr/>
      </w:pPr>
      <w:r>
        <w:rPr>
          <w:rFonts w:cs="Georgia" w:ascii="Georgia" w:hAnsi="Georgia"/>
        </w:rPr>
        <w:t xml:space="preserve">направить в __________ районный суд г. Новосибирска </w:t>
      </w:r>
    </w:p>
    <w:p>
      <w:pPr>
        <w:pStyle w:val="Normal"/>
        <w:ind w:left="70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630110, г. Новосибирск, ул. Учительская, 40а)</w:t>
      </w:r>
    </w:p>
    <w:p>
      <w:pPr>
        <w:pStyle w:val="Normal"/>
        <w:ind w:left="708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u w:val="single"/>
        </w:rPr>
        <w:t>судебное поручение о допросе свидетелей</w:t>
      </w:r>
      <w:r>
        <w:rPr>
          <w:rFonts w:cs="Georgia" w:ascii="Georgia" w:hAnsi="Georgia"/>
        </w:rPr>
        <w:t>:</w:t>
      </w:r>
    </w:p>
    <w:p>
      <w:pPr>
        <w:pStyle w:val="Normal"/>
        <w:ind w:left="1428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___________________________________________________</w:t>
      </w:r>
    </w:p>
    <w:p>
      <w:pPr>
        <w:pStyle w:val="Normal"/>
        <w:ind w:left="1428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ind w:left="708" w:hanging="0"/>
        <w:rPr>
          <w:rFonts w:ascii="Georgia" w:hAnsi="Georgia" w:cs="Georgia"/>
        </w:rPr>
      </w:pPr>
      <w:r>
        <w:rPr>
          <w:rFonts w:cs="Georgia" w:ascii="Georgia" w:hAnsi="Georgia"/>
        </w:rPr>
        <w:t>направить в Заельцовский районный суд г. Новосибирска (630001, г. Новосибирск, ул. Союза молодежи,2)</w:t>
      </w:r>
    </w:p>
    <w:p>
      <w:pPr>
        <w:pStyle w:val="Normal"/>
        <w:ind w:left="708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просить в отделении Сберегательного банка РФ  № ______________ края сведения о движении средств по лицевому счету №  _________, открытому на имя (ФИО), за период с 1995 года по 2008 годы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</w:rPr>
        <w:t>Запросить в ОАО Сибирский банк Сберегательного банка России сведения о переводе денежных средств от имени (ФИО) на лицевой счет № ________ на имя (ФИО) в отделении Сберегательного банка РФ  № _____________, а также на картсчет № __________ также в Сберегательном банке РФ, открытый также на её им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П Р И Л О Ж Е Н И Е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. Копия искового заявления для ответчицы</w:t>
      </w:r>
    </w:p>
    <w:p>
      <w:pPr>
        <w:pStyle w:val="Normal"/>
        <w:rPr/>
      </w:pPr>
      <w:r>
        <w:rPr>
          <w:rFonts w:cs="Georgia" w:ascii="Georgia" w:hAnsi="Georgia"/>
        </w:rPr>
        <w:t>2. Квитанция об оплате госпошлины</w:t>
      </w:r>
    </w:p>
    <w:p>
      <w:pPr>
        <w:pStyle w:val="Normal"/>
        <w:rPr/>
      </w:pPr>
      <w:r>
        <w:rPr>
          <w:rFonts w:cs="Georgia" w:ascii="Georgia" w:hAnsi="Georgia"/>
        </w:rPr>
        <w:t>3. Заключение ООО «__________»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__________ 2013 года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/>
      </w:pPr>
      <w:r>
        <w:rPr>
          <w:rFonts w:cs="Georgia" w:ascii="Georgia" w:hAnsi="Georgia"/>
        </w:rPr>
        <w:t>Истец (ФИО)  _________________</w:t>
      </w:r>
    </w:p>
    <w:sectPr>
      <w:footerReference w:type="default" r:id="rId5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42A3158EB8B3E78C6F79E5D4A40AAB56D838277B9BFA6562A4730BB601151DE1590598679DBDH5j5J" TargetMode="External"/><Relationship Id="rId3" Type="http://schemas.openxmlformats.org/officeDocument/2006/relationships/hyperlink" Target="consultantplus://offline/ref=A642A3158EB8B3E78C6F79E5D4A40AAB52D23C2B7D96A76F6AFD7F09B10E4A0AE6100999679BB750H7j3J" TargetMode="External"/><Relationship Id="rId4" Type="http://schemas.openxmlformats.org/officeDocument/2006/relationships/hyperlink" Target="consultantplus://offline/ref=A642A3158EB8B3E78C6F79E5D4A40AAB52D23C2B7D96A76F6AFD7F09B10E4A0AE6100999679BB750H7j2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35:00Z</dcterms:created>
  <dc:creator>zoloto</dc:creator>
  <dc:description/>
  <cp:keywords/>
  <dc:language>en-US</dc:language>
  <cp:lastModifiedBy>svetlana svetlana</cp:lastModifiedBy>
  <cp:lastPrinted>2013-02-11T11:55:00Z</cp:lastPrinted>
  <dcterms:modified xsi:type="dcterms:W3CDTF">2013-11-24T16:09:00Z</dcterms:modified>
  <cp:revision>42</cp:revision>
  <dc:subject/>
  <dc:title>Статья 48</dc:title>
</cp:coreProperties>
</file>