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В Октябрьский районный суд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left="4248" w:firstLine="708"/>
        <w:rPr/>
      </w:pPr>
      <w:r>
        <w:rPr/>
        <w:t xml:space="preserve">(630063, г. Новосибирск, </w:t>
      </w:r>
    </w:p>
    <w:p>
      <w:pPr>
        <w:pStyle w:val="Normal"/>
        <w:ind w:left="4248" w:firstLine="708"/>
        <w:rPr/>
      </w:pPr>
      <w:r>
        <w:rPr/>
        <w:t>ул. Тургенева, 221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Истец: </w:t>
        <w:tab/>
        <w:tab/>
        <w:t>ФИО, адрес,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тветчик: </w:t>
        <w:tab/>
        <w:tab/>
        <w:t>Мэрия г. Новосибирска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(630099, г. Новосибирск, 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Красный проспект, 34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признании права собственности на наследственное имущество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Цена иска:  114 762 руб.</w:t>
      </w:r>
    </w:p>
    <w:p>
      <w:pPr>
        <w:pStyle w:val="Normal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ец (ФИО) является наследником первой очереди по закону после смерти своей матери, (ФИО), умершей 29 июля 2011 года. Факт родственных отношений и факт смерти подтверждаются прилагаемыми к исковому заявлению свидетельством о рождении Истца и свидетельством о смерти (ФИО). Других наследников первой очереди у (ФИО) нет. Также Истец является наследником всего принадлежавшего (ФИО) имущества в соответствии с условиями её завещания от 3 февраля 2009 года (копия завещания прилагается к исковому заявлению)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мерти (ФИО) осталось наследственное имущество в виде </w:t>
      </w:r>
      <w:r>
        <w:rPr>
          <w:b/>
          <w:sz w:val="24"/>
          <w:szCs w:val="24"/>
        </w:rPr>
        <w:t>квартиры № __ в доме № ___ по ул. ___________ в г. Новосибирске</w:t>
      </w:r>
      <w:r>
        <w:rPr>
          <w:sz w:val="24"/>
          <w:szCs w:val="24"/>
        </w:rPr>
        <w:t xml:space="preserve">, общей площадью 41,6 кв.м., жилой площадью 28,1 кв.м. (далее: спорная квартира). Стоимость спорной квартиры составляет </w:t>
      </w:r>
      <w:r>
        <w:rPr>
          <w:b/>
          <w:sz w:val="24"/>
          <w:szCs w:val="24"/>
        </w:rPr>
        <w:t>114 762 (сто четырнадцать тысяч семьсот шестьдесят два) рубля</w:t>
      </w:r>
      <w:r>
        <w:rPr>
          <w:sz w:val="24"/>
          <w:szCs w:val="24"/>
        </w:rPr>
        <w:t>, что подтверждается прилагаемой справкой о её инвентаризационной стоимости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квартира принадлежала наследодательнице на праве собственности. При этом,  </w:t>
      </w:r>
      <w:r>
        <w:rPr>
          <w:b/>
          <w:sz w:val="24"/>
          <w:szCs w:val="24"/>
        </w:rPr>
        <w:t>1 / 2 доля</w:t>
      </w:r>
      <w:r>
        <w:rPr>
          <w:sz w:val="24"/>
          <w:szCs w:val="24"/>
        </w:rPr>
        <w:t xml:space="preserve"> в праве собственности принадлежала ей на основании договора                      № __________ от __________  года на передачу квартиры в общую долевую собственность граждан (прилагается к исковому заявлению), а еще </w:t>
      </w:r>
      <w:r>
        <w:rPr>
          <w:b/>
          <w:sz w:val="24"/>
          <w:szCs w:val="24"/>
        </w:rPr>
        <w:t>1 / 2 доля</w:t>
      </w:r>
      <w:r>
        <w:rPr>
          <w:sz w:val="24"/>
          <w:szCs w:val="24"/>
        </w:rPr>
        <w:t xml:space="preserve"> принадлежала ей, как  наследнице своего сына, (ФИО), умершего 22 июня 2008 года (свидетельство о смерти и свидетельство о рождении (ФИО) прилагается к исковому заявлению).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тившись к нотариусу за выдачей свидетельства о праве на указанное  наследственное имущество, Истец получил свидетельство о праве на наследство по завещанию не на все имущество, а </w:t>
      </w:r>
      <w:r>
        <w:rPr>
          <w:b/>
          <w:sz w:val="24"/>
          <w:szCs w:val="24"/>
        </w:rPr>
        <w:t>только на 1 / 2 долю</w:t>
      </w:r>
      <w:r>
        <w:rPr>
          <w:sz w:val="24"/>
          <w:szCs w:val="24"/>
        </w:rPr>
        <w:t xml:space="preserve"> в праве общей долевой собственности на него, а именно на долю, принадлежавшую (ФИО) на основании вышеназванного договора № __________ от _____________________  года.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ую часть спорной квартиры свидетельство о праве на наследство нотариусом не выдано, равно, как не выдан и отказ в совершении соответствующего нотариального действия. Фактический отказ выдать свидетельство о праве на вторую часть наследственного имущества нотариус мотивировала тем, что в свое время, в 2008 году, </w:t>
      </w:r>
      <w:r>
        <w:rPr>
          <w:b/>
          <w:sz w:val="24"/>
          <w:szCs w:val="24"/>
        </w:rPr>
        <w:t xml:space="preserve">наследодательница </w:t>
      </w:r>
      <w:r>
        <w:rPr>
          <w:sz w:val="24"/>
          <w:szCs w:val="24"/>
        </w:rPr>
        <w:t>(ФИО)</w:t>
      </w:r>
      <w:r>
        <w:rPr>
          <w:b/>
          <w:sz w:val="24"/>
          <w:szCs w:val="24"/>
        </w:rPr>
        <w:t xml:space="preserve"> не обратилась в установленный законом для принятия наследства шестимесячный срок к нотариусу с соответствующим заявлением о принятии наследства после смерти своего сына </w:t>
      </w:r>
      <w:r>
        <w:rPr>
          <w:sz w:val="24"/>
          <w:szCs w:val="24"/>
        </w:rPr>
        <w:t xml:space="preserve">(ФИО), а фактическое принятие ей наследства не подтверждаетс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истца, в состав наследства, оставшегося после (ФИО), входит вся спорная квартира,  а не  1 / 2 доля в праве собственности на неё, поскольку </w:t>
      </w:r>
      <w:r>
        <w:rPr>
          <w:rFonts w:cs="Times New Roman" w:ascii="Times New Roman" w:hAnsi="Times New Roman"/>
          <w:b/>
          <w:sz w:val="24"/>
          <w:szCs w:val="24"/>
        </w:rPr>
        <w:t>фактически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равилами ч. 2 ст. 1153 Гражданского кодекса РФ, (ФИО) </w:t>
      </w:r>
      <w:r>
        <w:rPr>
          <w:rFonts w:cs="Times New Roman" w:ascii="Times New Roman" w:hAnsi="Times New Roman"/>
          <w:b/>
          <w:sz w:val="24"/>
          <w:szCs w:val="24"/>
        </w:rPr>
        <w:t xml:space="preserve">наследство, оставшееся после смерти её сына,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cs="Times New Roman" w:ascii="Times New Roman" w:hAnsi="Times New Roman"/>
          <w:b/>
          <w:sz w:val="24"/>
          <w:szCs w:val="24"/>
        </w:rPr>
        <w:t>, в виде 1 / 2 доли в праве общей долевой собственности на спорную квартиру принято</w:t>
      </w:r>
      <w:r>
        <w:rPr>
          <w:rFonts w:cs="Times New Roman" w:ascii="Times New Roman" w:hAnsi="Times New Roman"/>
          <w:sz w:val="24"/>
          <w:szCs w:val="24"/>
        </w:rPr>
        <w:t xml:space="preserve">, поскольку сразу после смерти (ФИО) наследодательница (ФИО) вступила во владение и пользование вышеназванным наследственным имуществом, а именно: на момент смерти (ФИО) и на протяжении установленного для принятия наследства шестимесячного срока она проживала в названной квартире, оплачивала все жилищно-коммунальные услуги, владела и пользовалась всеми принадлежавшими (ФИО) вещами (предметами домашней обстановки и обихода, мебелью, бытовой техникой), имевшимися в квартире. </w:t>
      </w:r>
      <w:r>
        <w:rPr>
          <w:rFonts w:cs="Times New Roman" w:ascii="Times New Roman" w:hAnsi="Times New Roman"/>
          <w:b/>
          <w:sz w:val="24"/>
          <w:szCs w:val="24"/>
        </w:rPr>
        <w:t>Данный факт 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 (1) прилагаемой к исковому заявлению справкой об отсутствии задолженности по оплате жилищно-коммунальных услуг, (2) выпиской из домовой книги, а также может быть подтвержден (3) свидетелями (ФИО) и (ФИ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 (ч. 4 ст. 1152 Гражданского кодекса РФ)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иведенной нормы закона, принимая во внимание фактическое принятие (ФИО) наследства, оставшегося после смерти её сына (ФИО), умершего 22 июня 2008 года,  наследственное имущество в виде  1 / 2 доли в праве общей долевой собственности на квартиру № __ в доме № ___ по ул. __________ в  г. Новосибирске, принадлежавшее ему также на основании вышеназванного договора приватизации, считается принадлежащим (ФИО) с 22 июня 2008 года, т.е., с момента открытия наследства (он же – день смерти наследодателя (ФИО) – ст. 1113 Гражданского кодекса РФ).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о., </w:t>
      </w:r>
      <w:r>
        <w:rPr>
          <w:b/>
          <w:sz w:val="24"/>
          <w:szCs w:val="24"/>
        </w:rPr>
        <w:t xml:space="preserve">на момент открытия наследства после смерти </w:t>
      </w:r>
      <w:r>
        <w:rPr>
          <w:sz w:val="24"/>
          <w:szCs w:val="24"/>
        </w:rPr>
        <w:t>(ФИО)</w:t>
      </w:r>
      <w:r>
        <w:rPr>
          <w:b/>
          <w:sz w:val="24"/>
          <w:szCs w:val="24"/>
        </w:rPr>
        <w:t>, в её собственности находилась вся спорная квартира</w:t>
      </w:r>
      <w:r>
        <w:rPr>
          <w:sz w:val="24"/>
          <w:szCs w:val="24"/>
        </w:rPr>
        <w:t>, при этом 1 / 2 доля – на основании договора приватизации № __________ от ____________ года, а еще 1  / 2 доля – на основании факта принятия ей наследства после смерти (ФИО)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, в сложившейся ситуации Истец не может иным образом, кроме как посредством обращения в суд с настоящим иском, подтвердить право собственности наследодательницы (ФИО) на всю спорную квартиру и зарегистрировать свое право собственности на неё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На основании изложенного и, руководствуясь ст. 3 ГПК ПФ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за (ФИО), ____________ года рождения, право собственности на квартиру № __ в доме № ___ по ул. ___________ в  г. Новосибирске, общей площадью 41,6 кв.м., жилой площадью 28,1 кв.м.</w:t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росить в судебном заседании в качестве свиде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 Р И Л О Ж Е Н И Е (в копиях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об оплате госпош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искового заяв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смерти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Ист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смерти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№ __________ от __________  года на передачу квартиры в общую долевую собственность гражд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домовой книги на квартиру № __ в доме № __ по ул. ____________ в                       г. Новосибирс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ка об инвентаризационной стоимости кварти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щание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праве на наследство по завещ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б отсутствии задолженности по оплате жилищно-коммунальных услу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веренность представителя Истца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     » ___________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тец_____________________ (ФИО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1</dc:creator>
  <dc:description/>
  <cp:keywords/>
  <dc:language>en-US</dc:language>
  <cp:lastModifiedBy>svetlana svetlana</cp:lastModifiedBy>
  <cp:lastPrinted>2012-02-20T17:00:00Z</cp:lastPrinted>
  <dcterms:modified xsi:type="dcterms:W3CDTF">2013-11-24T13:54:00Z</dcterms:modified>
  <cp:revision>37</cp:revision>
  <dc:subject/>
  <dc:title/>
</cp:coreProperties>
</file>