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В Ленинский районный суд г. Новосибирск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 (630120, г. Новосибирск, ул. Титова, 184)</w:t>
      </w:r>
    </w:p>
    <w:p>
      <w:pPr>
        <w:pStyle w:val="Normal"/>
        <w:ind w:left="36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left="708" w:firstLine="708"/>
        <w:jc w:val="both"/>
        <w:rPr/>
      </w:pPr>
      <w:r>
        <w:rPr>
          <w:b/>
          <w:szCs w:val="22"/>
        </w:rPr>
        <w:t>Истец:                         ФИО, адрес, телефон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Ответчик:</w:t>
        <w:tab/>
        <w:tab/>
        <w:t xml:space="preserve">  ООО  МЖК  «___________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  З А Я В Л Е Н И Е</w:t>
      </w:r>
    </w:p>
    <w:p>
      <w:pPr>
        <w:pStyle w:val="Normal"/>
        <w:ind w:left="708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956" w:firstLine="708"/>
        <w:rPr>
          <w:b/>
          <w:b/>
          <w:szCs w:val="22"/>
        </w:rPr>
      </w:pPr>
      <w:r>
        <w:rPr>
          <w:b/>
          <w:szCs w:val="22"/>
        </w:rPr>
        <w:t>Цена иска:</w:t>
      </w:r>
      <w:r>
        <w:rPr>
          <w:b/>
        </w:rPr>
        <w:t xml:space="preserve"> 170 413 руб. 17 коп.</w:t>
      </w:r>
    </w:p>
    <w:p>
      <w:pPr>
        <w:pStyle w:val="Normal"/>
        <w:ind w:left="5664" w:hanging="0"/>
        <w:rPr/>
      </w:pPr>
      <w:r>
        <w:rPr/>
        <w:t xml:space="preserve">От уплаты госпошлины  истец освобожден на основании ч. 3 ст. 17 Закона РФ «О защите прав потребителе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 сентября 2011 года между истцом истцомм и ответчиком ООО МЖК «_________» был заключен Договор участия долевом в строительстве многоквартирного дома, в соответствии с 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ветчик (Застройщик) обязал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а 2011 года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овать и осуществить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ногоэтажного жилого дома с помещениями культурно-бытового и социального назначения по адресу:                     г. Новосибирск, Ленинский район, улица Стартовая (№1 по генеральному плану) и  в срок не позднее окончания </w:t>
      </w:r>
      <w:r>
        <w:rPr>
          <w:rFonts w:cs="Times New Roman" w:ascii="Times New Roman" w:hAnsi="Times New Roman"/>
          <w:sz w:val="24"/>
          <w:szCs w:val="24"/>
        </w:rPr>
        <w:t>I квартала 2012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ередать истцу </w:t>
      </w:r>
      <w:r>
        <w:rPr>
          <w:rFonts w:cs="Times New Roman" w:ascii="Times New Roman" w:hAnsi="Times New Roman"/>
          <w:sz w:val="24"/>
          <w:szCs w:val="24"/>
        </w:rPr>
        <w:t>объект долевого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двухкомнатную квартиру, строительный номер 4 на 13 этаже, блок-секция 6  в осях 5-7 и Б-Д, общей площадью по проекту 60,54 кв.м., в том числе жилой 32,03 кв.м., с лоджией (балконом) площадью 3,59 кв.м. (копия договора прилагается к исковому заявлению). Истец обязался оплатить  ответчику обусловленную Договором </w:t>
      </w:r>
      <w:r>
        <w:rPr>
          <w:rFonts w:cs="Times New Roman" w:ascii="Times New Roman" w:hAnsi="Times New Roman"/>
          <w:sz w:val="24"/>
          <w:szCs w:val="24"/>
        </w:rPr>
        <w:t xml:space="preserve">цен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 548 350 руб.  (два миллиона пятьсот сорок восемь тысяч триста пятьдесят) рублей 00 копеек</w:t>
      </w:r>
      <w:r>
        <w:rPr>
          <w:rFonts w:cs="Times New Roman" w:ascii="Times New Roman" w:hAnsi="Times New Roman"/>
          <w:b w:val="false"/>
          <w:sz w:val="24"/>
          <w:szCs w:val="24"/>
        </w:rPr>
        <w:t>) (с учетом стоимости квартиры и лодж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не позднее трех дней с момента государственной регистрации договора участия в долевом строительстве              (п.п. 1.3. и 2.1. Договора). Договор, в соответствии с действующим законодательством,        29 сентября 2012 года зарегистрирован в Управлении Федеральной службы госрегистрации, кадастра и картографии по НСО. Свои обязательства по внесению денежных средств истец, как Участник долевого строительства, исполнил своевременно и в полном объеме, передав ответчику в день заключения договора  наличные денежные средства в сумме </w:t>
      </w:r>
      <w:r>
        <w:rPr>
          <w:rFonts w:cs="Times New Roman" w:ascii="Times New Roman" w:hAnsi="Times New Roman"/>
          <w:sz w:val="24"/>
          <w:szCs w:val="24"/>
        </w:rPr>
        <w:t>2 548 350 руб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подтверждение чего к  настоящему исковому заявлению прилагается квитанция об оплат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6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: </w:t>
      </w: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) Застройщик обязан передать участнику долевого строительства объект долевого строительства не позднее срока, который предусмотрен договором.   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ходя из приведенных выше условий Договора, Объект долевого строительства должен быть передан  истцу в срок </w:t>
      </w:r>
      <w:r>
        <w:rPr>
          <w:rFonts w:cs="Times New Roman" w:ascii="Times New Roman" w:hAnsi="Times New Roman"/>
          <w:sz w:val="24"/>
          <w:szCs w:val="24"/>
        </w:rPr>
        <w:t>не позднее 30 марта 2012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днако </w:t>
      </w: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не получено до настоящего времени, соответственно, не подписан и акт приема-передачи истцу объекта долевого строительств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неисполнения или ненадлежащего исполнения обязательств по договору сторона, не исполнившая своих обязательств или ненадлежаще исполнившая свои обязательства, обязана уплатить другой стороне предусмотренные Законом и Договором </w:t>
      </w:r>
      <w:r>
        <w:rPr>
          <w:rFonts w:cs="Times New Roman" w:ascii="Times New Roman" w:hAnsi="Times New Roman"/>
          <w:sz w:val="24"/>
          <w:szCs w:val="24"/>
        </w:rPr>
        <w:t>неустойки (штрафы, пени) и возмест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олном объеме причиненные </w:t>
      </w:r>
      <w:r>
        <w:rPr>
          <w:rFonts w:cs="Times New Roman" w:ascii="Times New Roman" w:hAnsi="Times New Roman"/>
          <w:sz w:val="24"/>
          <w:szCs w:val="24"/>
        </w:rPr>
        <w:t>убытки сверх неустой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т. 10 Закон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6 Закона,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рефинанс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, действующей на день исполнения обязательства, от цены договора за каждый день просрочки. </w:t>
      </w:r>
      <w:r>
        <w:rPr>
          <w:rFonts w:cs="Times New Roman" w:ascii="Times New Roman" w:hAnsi="Times New Roman"/>
          <w:b/>
          <w:sz w:val="24"/>
          <w:szCs w:val="24"/>
        </w:rPr>
        <w:t>Если участником долевого строительства является гражданин, неустойка (пени) уплачивается застройщиком в двойном размере (т.е., в размере 1/150 ставки рефинансирования от цены договора за каждый день просроч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дату 30 марта 2012 года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а рефинанс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составляет 8 % годовых. Следовательно, на да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ения настоящего искового заявления (10 июля 2012 года) предусмотренная Законом неустойка, которую ответч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язан выплатить истцу,  </w:t>
      </w:r>
      <w:r>
        <w:rPr>
          <w:rFonts w:cs="Times New Roman" w:ascii="Times New Roman" w:hAnsi="Times New Roman"/>
          <w:b/>
          <w:sz w:val="24"/>
          <w:szCs w:val="24"/>
        </w:rPr>
        <w:t>составит  136 413 руб. 17 коп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2 548 350 руб. * 0,053 %) * 101 день =  136 413 руб. 17 коп., гд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 548 350 руб. – цена Договора</w:t>
      </w:r>
    </w:p>
    <w:p>
      <w:pPr>
        <w:pStyle w:val="Normal"/>
        <w:jc w:val="both"/>
        <w:rPr/>
      </w:pPr>
      <w:r>
        <w:rPr/>
        <w:t>0,053 % - размер неустойки за каждый день просрочки исполнения Застройщиком обязательства по передаче Объекта долевого строительства (8 % *  1/150)</w:t>
      </w:r>
    </w:p>
    <w:p>
      <w:pPr>
        <w:pStyle w:val="Normal"/>
        <w:jc w:val="both"/>
        <w:rPr/>
      </w:pPr>
      <w:r>
        <w:rPr/>
        <w:t>101 день – период просрочки Застройщиком (ответчиком) исполнения своих обязательств по передаче Объекта долевого строительства Участнику долевого строительства – истцу на дату подачи настоящего искового заявления в суд (с 1 апреля 2012 года по 10 июля 2012 года включительно)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</w:r>
      <w:r>
        <w:rPr/>
        <w:t xml:space="preserve">Кроме того, из-за просрочки ответчиком исполнения своих обязательств по договору долевого участия в строительстве истец понес </w:t>
      </w:r>
      <w:r>
        <w:rPr>
          <w:b/>
        </w:rPr>
        <w:t>убытки в виде оплаты по договору коммерческого найма жилого помещения</w:t>
      </w:r>
      <w:r>
        <w:rPr/>
        <w:t xml:space="preserve"> в период с 17 мая по 17 июля 2012 года в общей сумме </w:t>
      </w:r>
      <w:r>
        <w:rPr>
          <w:b/>
        </w:rPr>
        <w:t>34 000 рублей</w:t>
      </w:r>
      <w:r>
        <w:rPr/>
        <w:t xml:space="preserve"> (договор коммерческого найма с подтверждением внесения оплаты по нему прилагается). Необходимость коммерческого найма жилого помещения истцом обусловлена отсутствием у него самого, его супруги и их близких родственников в г. Новосибирске какого-либо помещения на праве соцнайма или на праве собственности (копии паспортов истца и его супруги с отметкой о регистрации в           г. Владивостоке,  выписки из ЕГРП в отношении истца и его супруги прилагаются к исковому заявлению).</w:t>
      </w:r>
    </w:p>
    <w:p>
      <w:pPr>
        <w:pStyle w:val="Normal"/>
        <w:ind w:firstLine="709"/>
        <w:jc w:val="both"/>
        <w:rPr/>
      </w:pPr>
      <w:r>
        <w:rPr/>
        <w:t>Понесенные истцом убытки в виде платы за коммерческий наем жилого помещения также подлежат взысканию с ответчика по основанию ст. 10 Закона.</w:t>
      </w:r>
    </w:p>
    <w:p>
      <w:pPr>
        <w:pStyle w:val="Normal"/>
        <w:jc w:val="both"/>
        <w:rPr/>
      </w:pPr>
      <w:r>
        <w:rPr/>
        <w:tab/>
        <w:t xml:space="preserve">Истец неоднократно обращался к ответчику с претензией о выплате неустойки и убытков, однако никакого ответа не последовало.  </w:t>
      </w:r>
    </w:p>
    <w:p>
      <w:pPr>
        <w:pStyle w:val="Normal"/>
        <w:ind w:firstLine="708"/>
        <w:jc w:val="both"/>
        <w:rPr/>
      </w:pPr>
      <w:r>
        <w:rPr/>
        <w:t xml:space="preserve">Также, существенно нарушив свои обязательства по вышеуказанному договору долевого участия в строительстве (а именно значительно просрочив передачу объекта долевого строительства в собственность истца), ответчик причинил последнему </w:t>
      </w:r>
      <w:r>
        <w:rPr>
          <w:b/>
        </w:rPr>
        <w:t>моральный вред</w:t>
      </w:r>
      <w:r>
        <w:rPr/>
        <w:t xml:space="preserve">, который выразился в серьезных переживаниях по поводу перспективы исполнения ответчиком своих обязательств перед ним вообще, вынужденного поиска жилого помещения для коммерческого найма, проживания в чужой квартире с крайне проблемными соседями. Истец оценивает причиненный ему ответчиком моральный вред  в  </w:t>
      </w:r>
      <w:r>
        <w:rPr>
          <w:b/>
        </w:rPr>
        <w:t>100 000 (сто тысяч) рублей</w:t>
      </w:r>
      <w:r>
        <w:rPr/>
        <w:t>. На основании ст. 15 Закона от 7 февраля 1992 года          № 2300-1 «О защите прав потребителей», истец имеет право на компенсацию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Общая сумма претензий истца к  ответчику (с учетом неустойки и убытков) составляет </w:t>
      </w:r>
      <w:r>
        <w:rPr>
          <w:b/>
        </w:rPr>
        <w:t xml:space="preserve">170 413 руб. 17 коп. </w:t>
      </w:r>
      <w:r>
        <w:rPr/>
        <w:t xml:space="preserve">(136 413 руб. 17 коп. + 34 000 руб.), в части компенсации морального вреда - </w:t>
      </w:r>
      <w:r>
        <w:rPr>
          <w:b/>
        </w:rPr>
        <w:t>100 000 рублей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На основании изложенного и, руководствуясь ст. 3 ГПК РФ,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П Р О Ш У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Взыскать с ответчика </w:t>
      </w:r>
      <w:r>
        <w:rPr/>
        <w:t xml:space="preserve">ООО МЖК «___________» в пользу истца (ФИО)  в счет неустойки 136 413 руб. 17 коп., в счет возмещения убытков 34 000 руб., всего:  170 413 руб. 17 коп. (сто семьдесят тысяч четыреста тринадцать руб. 17 коп.), а также 100 000 (сто тысяч) рублей в счет компенсации морального вре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Взыскать с ответчика </w:t>
      </w:r>
      <w:r>
        <w:rPr/>
        <w:t xml:space="preserve">ООО МЖК «__________» в пользу истца (ФИО)  понесенные по настоящему гражданскому делу судебные расходы по оплате услуг представителя на составление искового заявления в соответствии с представленными квитанциями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П Р И Л О Ж Е Н И Е (в копиях)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исковое заявление для ответч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говор участия долевом в строительстве от 21 сентября 2011 года между истцом и ответчиком ООО МЖК «______________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квитанция от 21 сентября 2011 года об оплате по договору участия в долевом строитель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договор коммерческого найма жилого помещения от 18 мая 2012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пия паспорта ист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пия паспорта супруги истца,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иска из ЕГРП в отношении истц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иска из ЕГРП в отношении супруги истца,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свидетельство о браке ист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квитанция об оплате услуг представител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 июля 2012 года</w:t>
      </w:r>
    </w:p>
    <w:p>
      <w:pPr>
        <w:pStyle w:val="Normal"/>
        <w:ind w:left="14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jc w:val="right"/>
        <w:rPr/>
      </w:pPr>
      <w:r>
        <w:rPr>
          <w:szCs w:val="22"/>
        </w:rPr>
        <w:t>Истец __________________________</w:t>
        <w:tab/>
      </w:r>
    </w:p>
    <w:sectPr>
      <w:footerReference w:type="default" r:id="rId4"/>
      <w:type w:val="nextPage"/>
      <w:pgSz w:w="11906" w:h="16838"/>
      <w:pgMar w:left="1758" w:right="90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453;fld=134" TargetMode="External"/><Relationship Id="rId3" Type="http://schemas.openxmlformats.org/officeDocument/2006/relationships/hyperlink" Target="consultantplus://offline/main?base=LAW;n=12453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5:00Z</dcterms:created>
  <dc:creator>zoloto</dc:creator>
  <dc:description/>
  <cp:keywords/>
  <dc:language>en-US</dc:language>
  <cp:lastModifiedBy>svetlana svetlana</cp:lastModifiedBy>
  <cp:lastPrinted>2012-07-10T13:05:00Z</cp:lastPrinted>
  <dcterms:modified xsi:type="dcterms:W3CDTF">2013-11-24T12:20:00Z</dcterms:modified>
  <cp:revision>70</cp:revision>
  <dc:subject/>
  <dc:title/>
</cp:coreProperties>
</file>